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工管系</w:t>
      </w:r>
      <w:r>
        <w:rPr>
          <w:rFonts w:eastAsia="仿宋_GB2312" w:ascii="仿宋_GB2312" w:hAnsi="仿宋_GB2312"/>
          <w:b/>
          <w:sz w:val="36"/>
          <w:szCs w:val="36"/>
        </w:rPr>
        <w:t>2014—2015</w:t>
      </w:r>
      <w:r>
        <w:rPr>
          <w:rFonts w:ascii="仿宋_GB2312" w:hAnsi="仿宋_GB2312" w:eastAsia="仿宋_GB2312"/>
          <w:b/>
          <w:sz w:val="36"/>
          <w:szCs w:val="36"/>
        </w:rPr>
        <w:t>学年国家助学金评定实施方案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切实做好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国家助学金的评选工作，保证评选工作按照公平、公正、公开的原则进行，经研究决定，成立工管系助学金评定领导小组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张明宇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李凤娇、张代利、李晓敏、杨永华、王红权、王秀娟、梁瑶福、郭杰、赵  静、李寅、黄雅娟、杜伟、张振国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位辅导员；解晓宇、田晓玉、李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位学生代表。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要  求：</w:t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要求各班成立以辅导员、班干部、普通学生和贫苦生代表的评审小组，成员为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坚持“公平、公正、公开”的原则，严格按照评选条件和程序进行评选，保证质量，宁缺毋滥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拟推荐名单确定后，召开评审小组会议，认真审查学生提交的申报材料，如果发现材料虚假，取消评选资格，并根据学院的相关规定给予处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拟推荐名单确定后，公示三天，如果大家对评选结果有任何异议，均可到辅导员处进行咨询或者向系里反应，我们一定会认真对待，严格审查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督电话：</w:t>
      </w:r>
      <w:r>
        <w:rPr>
          <w:rFonts w:eastAsia="仿宋_GB2312" w:ascii="仿宋_GB2312" w:hAnsi="仿宋_GB2312"/>
          <w:b/>
          <w:sz w:val="32"/>
          <w:szCs w:val="32"/>
        </w:rPr>
        <w:t xml:space="preserve">5503938   13593127078     18903446138              </w:t>
      </w:r>
      <w:r>
        <w:rPr>
          <w:rFonts w:ascii="仿宋_GB2312" w:hAnsi="仿宋_GB2312" w:eastAsia="仿宋_GB2312"/>
          <w:b/>
          <w:sz w:val="32"/>
          <w:szCs w:val="32"/>
        </w:rPr>
        <w:t>邮箱：</w:t>
      </w:r>
      <w:r>
        <w:rPr>
          <w:rFonts w:eastAsia="仿宋_GB2312" w:ascii="仿宋_GB2312" w:hAnsi="仿宋_GB2312"/>
          <w:b/>
          <w:sz w:val="32"/>
          <w:szCs w:val="32"/>
        </w:rPr>
        <w:t>mingyu421@126.com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45:00Z</dcterms:created>
  <dc:creator>微软用户</dc:creator>
  <dc:description/>
  <cp:keywords/>
  <dc:language>en-US</dc:language>
  <cp:lastModifiedBy>微软用户</cp:lastModifiedBy>
  <dcterms:modified xsi:type="dcterms:W3CDTF">2014-09-29T10:07:00Z</dcterms:modified>
  <cp:revision>24</cp:revision>
  <dc:subject/>
  <dc:title>工管系2014—2015学年国家助学金评定实施方案</dc:title>
</cp:coreProperties>
</file>